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72"/>
          <w:lang w:val="en-US"/>
        </w:rPr>
      </w:pPr>
      <w:r>
        <w:rPr>
          <w:sz w:val="72"/>
          <w:sz w:val="72"/>
        </w:rPr>
        <w:t>ความจริงของชีวิต</w:t>
      </w:r>
    </w:p>
    <w:p>
      <w:pPr>
        <w:pStyle w:val="Heading"/>
        <w:jc w:val="left"/>
        <w:rPr>
          <w:sz w:val="56"/>
        </w:rPr>
      </w:pPr>
      <w:r>
        <w:rPr>
          <w:sz w:val="56"/>
          <w:sz w:val="56"/>
        </w:rPr>
        <w:t>ที่เจริญงอกงามขึ้นมาจากใจตนเองอย่างเป็นธรรมชาติ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 w:val="32"/>
        </w:rPr>
        <w:t>ระพี  สาคริก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>สิ่งมีชีวิตที่เกิดมาในโลก แม้มีรูปลักษณะอย่างหลากหลาย อีกทั้งยังมีพื้นฐานที่มาแตกต่างกัน แต่บนพื้นฐานธรรมชาติของมนุษย์แต่ละคน หากรู้ได้ถึงความจริงย่อมพบเองว่า ทุกชีวิตต่างก็มีความสำคัญในด้านคุณค่าเท่าเทียมกัน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มื่อคิดถึงเรื่อง </w:t>
      </w:r>
      <w:r>
        <w:rPr>
          <w:b/>
          <w:b/>
          <w:sz w:val="32"/>
          <w:sz w:val="32"/>
        </w:rPr>
        <w:t>ต้นไม้</w:t>
      </w:r>
      <w:r>
        <w:rPr>
          <w:sz w:val="32"/>
          <w:sz w:val="32"/>
        </w:rPr>
        <w:t xml:space="preserve"> จากผลงานเกี่ยวกับกล้วยไม้เท่าที่ฉันมุ่งมั่นปฏิบัติมาแล้วอย่างแน่วแน่ มีผลทำให้คนส่วนใหญ่ในสังคมนี้มองด้วยความรู้สึกว่า ฉันเป็นผู้เชี่ยวชาญเรื่องต้นไม้</w:t>
      </w:r>
      <w:r>
        <w:rPr>
          <w:sz w:val="32"/>
          <w:lang w:val="en-US"/>
        </w:rPr>
        <w:t>!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ม้ความสนใจที่มุ่งธรรมชาติ ก็มักมีแนวโน้มมองไปยังป่าเขาลำเนาไพรและต้นไม้อีกเช่นกัน ดังเช่นที่มักได้ยินคำปรารภบ่อยๆ ว่า </w:t>
      </w:r>
      <w:r>
        <w:rPr>
          <w:b/>
          <w:b/>
          <w:sz w:val="32"/>
          <w:sz w:val="32"/>
        </w:rPr>
        <w:t>เพราะอาจารย์ระพี อยู่กับต้นไม้สวยๆ งามๆ จึงเป็นคนใจเย็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นี้ ความรู้สึกอัดอั้นตันใจซึ่งเกิดจากการมองภาพดังกล่าวโดยคนส่วนใหญ่ที่เข้าไม่ถึงแก่นแท้ ทำให้ฉันต้องขออนุญาตใช้โอกาสนี้ เปิดเผยความในใจให้ทุกคนได้ทราบความ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ใครคิดว่า ตลอดชีวิตที่ผ่านพ้นมาแล้ว ฉันมุ่งมั่นค้นคว้าหาความจริงที่ต้นไม้ ตนคงต้องยอมรับ แต่ใคร่ขอชี้แจงต่อไปอีกว่า ต้นไม้ซึ่งฉันมุ่งมั่นนั้นคือพันธุ์อะไรและมีถิ่นกำเนิดเกิดจากไหน</w:t>
      </w:r>
      <w:r>
        <w:rPr>
          <w:sz w:val="32"/>
        </w:rPr>
        <w:t xml:space="preserve">? </w:t>
      </w:r>
      <w:r>
        <w:rPr>
          <w:sz w:val="32"/>
          <w:sz w:val="32"/>
        </w:rPr>
        <w:t>แต่ละคนควรค้นหาความจริงได้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ีวิตฉันล่วง </w:t>
      </w:r>
      <w:r>
        <w:rPr>
          <w:sz w:val="32"/>
        </w:rPr>
        <w:t xml:space="preserve">80 </w:t>
      </w:r>
      <w:r>
        <w:rPr>
          <w:sz w:val="32"/>
          <w:sz w:val="32"/>
        </w:rPr>
        <w:t>ปีเข้าปีนี้แล้ว แต่ก็ยังจำได้ดีว่า ตนเริ่มต้นเพาะเมล็ดต้นไม้พันธุ์ที่ฉันรักมากที่สุดลงบนแผ่นดินถิ่นเกิดตั้งแต่ยังเป็นเด็กเล็กๆ คน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เริ่มต้นเห็นว่า มียอดและใบอ่อนผลิออกมาอย่างมีชีวิตชีวา ฉันก็ได้เฝ้าฟูมฟักรักษาอย่างฝังจิตฝังใจมาตลอด หลายครั้งหลายหน ตนจำต้องต่อสู้กับกระแสอิทธิพลจากกิเลสมนุษย์ที่ยืนอยู่อีกด้านหนึ่ง ซึ่งต้องการทำลายชีวิตต้นไม้พันธุ์ที่ฉันรักมากที่สุด เพราะหวังประโยชน์ส่วนที่ตนเป็นใหญ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ยให้ต้นไม้ซึ่งฉันมั่นหมายที่จะรักษาไว้จากใจจริง มีโอกาสเจริญงอกงาม ผลิดอกออกผลสวยสดงดงามให้ผู้คนทั่วโลกได้ลิ้มรสและชื่นชมสมใจ ทำให้ฉันบังเกิดความสุข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ตลอดระยะเวลาที่ผ่านมา ฉันรู้ดีว่า ต้นไม้พันธุ์ที่คนส่วนใหญ่มองเห็นกันนั้นมันเป็นพันธุ์ธรรมดา ซึ่งแต่ละคนสามารถเห็นได้ไม่ยาก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ต่ฉันเห็นว่าพันธุ์เหล่านั้น แม้จะมีดอกสวยงามและให้รสชาติถูกใจแค่ไหน แต่หลังจากนั้นดอกก็ย่อมเหี่ยวเฉาร่วงโรยไป แม้มีผลหากไม่ถูกคนและนกกาบริโภค ย่อมร่วงหล่นลงดินไปในที่สุด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ต้นไม้พันธุ์ที่ฉันปลูกและเฝ้าทำนุบำรุงอย่างฝังจิตฝังใจมาตลอดชีวิตอันยาวนานนั้น มันหาใช่พันธุ์ซึ่งผู้คนจำนวนมากมองเห็นจนกระทั่งเกิดความเคยชินไม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จึงขออนุญาตตั้งชื่อต้นไม้พันธุ์นี้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ความรักในสัจธรรม ซึ่งฉันปลูกไว้ในหัวใจตนเองและรักษาไว้อย่างสุดชีวิต ฉันได้มอบดอกที่บานสวยงามซึ่งมีอยู่แล้วในใจตนเอง</w:t>
      </w:r>
      <w:r>
        <w:rPr>
          <w:b/>
          <w:b/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ให้กับเพื่อนมนุษย์ทุกคนอย่างปราศจากการเลือกที่รักมักที่ชัง</w:t>
      </w:r>
      <w:r>
        <w:rPr>
          <w:sz w:val="32"/>
          <w:sz w:val="32"/>
        </w:rPr>
        <w:t xml:space="preserve"> เพียงแต่ว่าใครมีรากฐานจิตใจใกล้ชิดฉันมากที่สุด ย่อมได้รับก่อนคนอื่น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เชื่อมั่นว่า ต้นไม้พันธุ์นี้มีเพียงหนึ่งเดียวและเจริญเติบโตขึ้นมาจากหัวใจ โดยถือวิญญาณที่ผูกพันอยู่กับพื้นดินถิ่นเกิด และคงไม่มีวันจะเหี่ยวเฉาร่วงโรยหรือสูญหายไปไหน หากยังคงอยู่อย่างมั่นคงตลอดไปเป็นอมตะ ถ้าผู้เป็นเจ้าของดำรงชีวิตอยู่ต่อไปโดยไม่ประมา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 ยังมีโอกาสสืบทอดสายพันธุ์ต่อไปสู่รากฐานจิตใจชนรุ่นหลัง ผู้มีใจรักในสิ่งเดียวกันโดยที่รู้สึกได้เองอย่างเป็นธรรมชาติว่า เป็นพันธุ์ซึ่งมีคุณค่าที่สุดสำหรับชีวิตต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ใดที่ฉันรู้สึกว่า ตนกำลังจะสูญเสียต้นไม้พันธุ์นี้ไปจากวิญญาณที่มั่นหมาย เมื่อนั้นอาจต้องถึงขั้นสังเวยด้วยน้ำและปุ๋ย ซึ่งหมายถึง ชีวิตตัวเอง อันถือเป็นสิ่งหวงแหนเหนืออื่นใดทั้ง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ที่หลักธรรมได้ชี้นำไว้ว่า </w:t>
      </w:r>
      <w:r>
        <w:rPr>
          <w:b/>
          <w:b/>
          <w:sz w:val="32"/>
          <w:sz w:val="32"/>
        </w:rPr>
        <w:t>จงสละชีวิตเพื่อรักษาธรรมะ</w:t>
      </w:r>
      <w:r>
        <w:rPr>
          <w:sz w:val="32"/>
          <w:sz w:val="32"/>
        </w:rPr>
        <w:t xml:space="preserve"> สิ่งนี้คือสัจธรรมซึ่งมีอยู่ในดวงวิญญาณฉันมาตลอด อีกทั้งนับวันก็ยิ่งหยั่งรากลงสู่พื้นดิน ลึกซึ้งยิ่งขึ้น</w:t>
      </w:r>
    </w:p>
    <w:p>
      <w:pPr>
        <w:pStyle w:val="BodyText2"/>
        <w:rPr/>
      </w:pPr>
      <w:r>
        <w:rPr/>
        <w:tab/>
      </w:r>
      <w:r>
        <w:rPr/>
        <w:t>อย่างไรก็ตาม ฉันเชื่อในความจริงว่า บนวิถีทางอันเป็นธรรมชาติ คงไม่มีสิ่งใดเป็นไปร้อยทั้งร้อย อย่างน้อยหนึ่งเดียวที่เหลืออยู่ ก็ยังช่วยให้กำลังใจฟื้นกลับคืนมาได้ ถ้ารู้จักอดทนรอคอยด้วยความหวังอย่างปราศจากการยึดติดอยู่กับกาลเวลา คงมีแต่การมุ่งมั่นนำปฏิบัติทุกรูปแบบอย่างดีที่สุด</w:t>
      </w:r>
    </w:p>
    <w:p>
      <w:pPr>
        <w:pStyle w:val="BodyText2"/>
        <w:rPr/>
      </w:pPr>
      <w:r>
        <w:rPr/>
        <w:tab/>
      </w:r>
      <w:r>
        <w:rPr/>
        <w:t xml:space="preserve">จึงสรุปไว้ ณ โอกาสนี้ได้ว่า </w:t>
      </w:r>
      <w:r>
        <w:rPr>
          <w:b/>
          <w:b/>
        </w:rPr>
        <w:t>ความจริงซึ่งธรรมชาติ ได้มอบให้มาภายในรากฐานจิตใจของแต่ละคนที่เกิดมาสู่โลก หากสามารถรู้ได้ถึงคุณค่า และรักษาไว้ได้อย่างมั่นคงตลอดมา อีกทั้งมุ่งมั่นทำงาน เริ่มต้นจากสิ่งใดก็ได้ที่สร้างแรงดลใจ โดยมีความรักความสนใจเรียนรู้ความจริงจากเพื่อนมนุษย์ทุกคน รวมถึงทุกสิ่งซึ่งพบได้ในวิถีการดำเนินชีวิตของตนอย่างปราศจากกรอบกำหนดตัวเอง ธรรมชาติในรากฐานจิตใจตนย่อมนำชีวิตให้มุ่งไปสู่ความสุขความสำเร็จได้เองในที่สุด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12 </w:t>
      </w:r>
      <w:r>
        <w:rPr/>
        <w:t xml:space="preserve">มีนาคม </w:t>
      </w:r>
      <w:r>
        <w:rPr/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46:00Z</dcterms:created>
  <dc:creator> </dc:creator>
  <dc:description/>
  <dc:language>en-US</dc:language>
  <cp:lastModifiedBy> </cp:lastModifiedBy>
  <cp:lastPrinted>2002-03-12T17:04:00Z</cp:lastPrinted>
  <dcterms:modified xsi:type="dcterms:W3CDTF">2002-03-12T10:41:00Z</dcterms:modified>
  <cp:revision>11</cp:revision>
  <dc:subject/>
  <dc:title>ความจริงของชีวิตของ ศาสตราจารย์ระพี  สาคริก</dc:title>
</cp:coreProperties>
</file>